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ЦЕНТРОВЕ ЗА ПОДКРЕПА ЗА ЛИЧНОСТНО РАЗВИТИЕ ПО ЧЛ. 49, АЛ. 1, Т. 1 ОТ ЗПУО (НДД, ЦРД, ОДК, ОбДК, ЦУТНТ, НАОП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41"/>
        <w:gridCol w:w="1332"/>
        <w:gridCol w:w="1280"/>
        <w:gridCol w:w="2340"/>
        <w:gridCol w:w="653"/>
        <w:gridCol w:w="2126"/>
        <w:gridCol w:w="1418"/>
        <w:gridCol w:w="1387"/>
        <w:gridCol w:w="241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чен адре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 на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.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стр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ев-гра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ев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ЛТРД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евград, п. к. 1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Сергей Румянцев №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а Костадинова Александра Ков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73/ 88 51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8/6677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8418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73/ 88 51 3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cltr_blg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ab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лагоевгра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. общеж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евгр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в. Михайлов № 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лена Боядж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44607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internata</w:t>
            </w:r>
            <w:r>
              <w:rPr>
                <w:sz w:val="20"/>
                <w:lang w:val="en-US"/>
              </w:rPr>
              <w:t>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евгра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Як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рич, Младежки до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к. 59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ка Иванов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74</w:t>
            </w:r>
            <w:r>
              <w:rPr>
                <w:sz w:val="20"/>
                <w:lang w:val="en-US"/>
              </w:rPr>
              <w:t xml:space="preserve">/  </w:t>
            </w:r>
            <w:r>
              <w:rPr>
                <w:sz w:val="20"/>
              </w:rPr>
              <w:t xml:space="preserve">56455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8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353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4/564554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dk_petrich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ан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на Пар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а Бож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69495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en-GB"/>
              </w:rPr>
              <w:t>plr-sandanski</w:t>
            </w:r>
            <w:r>
              <w:rPr>
                <w:sz w:val="20"/>
                <w:lang w:val="en-US"/>
              </w:rPr>
              <w:t>@abv.bg</w:t>
            </w:r>
          </w:p>
        </w:tc>
      </w:tr>
      <w:tr>
        <w:trPr>
          <w:trHeight w:val="3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г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г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. Бург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ргас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айна Княгиня № 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па  Живкова Анге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/844 55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56/84454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85/52581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56</w:t>
            </w:r>
            <w:r>
              <w:rPr>
                <w:sz w:val="20"/>
              </w:rPr>
              <w:t>/8436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plr_burgas@abv.b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ебъ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себър, ж.к. Младост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2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ела Георгиева Георг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4/45 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33036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4/45 9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odk_nesebar@abv.bg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р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 - 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ри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Цар Асен №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ета  Драгнева Дана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899 /92302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82/420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_pomorie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нгурла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нгурлар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Георги Димитров №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Диана Гурев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571554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7868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55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155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sungurlare@abv.bg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е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ерущица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 Д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6/860384</w:t>
              <w:br/>
              <w:t>0886/ 6330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odk_sredets@abv.bg</w:t>
            </w:r>
          </w:p>
        </w:tc>
      </w:tr>
      <w:tr>
        <w:trPr>
          <w:trHeight w:val="4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ПЛР 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саков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л.Дойчев № 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ица Петкова Сто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2/76-20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9915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_aksakovo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ПЛР -  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на, ул. Петко Каравелов 3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ка Недков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885/7566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/612 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office</w:t>
            </w:r>
            <w:r>
              <w:rPr>
                <w:sz w:val="20"/>
                <w:lang w:val="en-US"/>
              </w:rPr>
              <w:t>@odk-varna</w:t>
            </w:r>
            <w:r>
              <w:rPr>
                <w:sz w:val="20"/>
              </w:rPr>
              <w:t>.co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РЛ Средношколско обще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и Кръст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41462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o_koloni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на Ва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савета Савова- гл. Е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7/5500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hsavova@varna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 - Логопедичен цен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н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ляна Димитрова Лазарова- Я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/615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govarna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-Ц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яна Я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25670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ko_varna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 -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дия, Централен площад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елина Йорданова Рад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8849485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odkprovadia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ПЛР -НАО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Н. Коперни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Приморски парк” 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к. 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жина Кирилова Дими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52/68444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98/4589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25670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2/6844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netarium.varna@gmail.co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лгоп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-ОДК „Андрей Германо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. Дългопол, Ул. Г. Димитров 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 Борисова Як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/7221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7/4464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.dalgopol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ко Тър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елико Търн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 Търнов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. България №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елия Павелова Пей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/62 80 9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88936622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_d_k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, ул. Поп Сава Катрафилов № 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ирослав Лазаров </w:t>
            </w:r>
            <w:r>
              <w:rPr>
                <w:sz w:val="20"/>
                <w:lang w:val="en-US"/>
              </w:rPr>
              <w:t>Л</w:t>
            </w:r>
            <w:r>
              <w:rPr>
                <w:sz w:val="20"/>
              </w:rPr>
              <w:t>аз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884 57 36 7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cplr-elena</w:t>
            </w:r>
            <w:r>
              <w:rPr>
                <w:sz w:val="20"/>
                <w:lang w:val="en-US"/>
              </w:rPr>
              <w:t>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ике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ликен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„Раковски” 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рги Фил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lang w:val="en-US"/>
              </w:rPr>
            </w:pPr>
            <w:r>
              <w:rPr>
                <w:strike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71298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od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p@abv.bg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ж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ажиц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ончо Узунов  №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тоанета Христова Чуку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6161/34 5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79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2506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bdk_strazhitsa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а Оряхов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а Оряхов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„Мано Тодоров” 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митър Иванов Михн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88/81931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18847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_go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градч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КБ-ЦПЛ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оградчик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В. Левск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№ 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ня Тончева То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36 531 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5/7649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logr_dk@dir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г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егово, пл. Централен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ет.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 xml:space="preserve"> ст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тяна  Илиева Стой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4/4376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d_bregovo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-К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няз Борис</w:t>
            </w:r>
            <w:r>
              <w:rPr>
                <w:sz w:val="20"/>
                <w:lang w:val="en-GB"/>
              </w:rPr>
              <w:t xml:space="preserve"> I</w:t>
            </w:r>
            <w:r>
              <w:rPr>
                <w:sz w:val="20"/>
              </w:rPr>
              <w:t>№ 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вия Став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77167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stavreva@gmail.co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-ЦС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жела Йотова-Стеф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а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ац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ПЛР-„ЦРД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ца, ул. Стефанаки Савов 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лия Любенова Ст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/ 6243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9/283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/6262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lang w:val="en-US"/>
                </w:rPr>
                <w:t>crd_vratza@abv.bg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ров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ПЛР „ Маша Белицако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ан, ул. Хр.Ботев  № 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та Димитров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7 5602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lang w:val="en-US"/>
                </w:rPr>
                <w:t>odk_borovan@abv.bg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plr-borovan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злоду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ПЛР - 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дуй, п. к.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Кирил и Методий 2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тяна Цветанова  Сп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3804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886/8474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3/8 04 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  <w:lang w:val="en-US"/>
                </w:rPr>
                <w:t>od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bumerang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ab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зд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ПЛ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зд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 Янко Сакъзов № 19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ет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99987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k_mezdra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з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з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л</w:t>
            </w:r>
            <w:r>
              <w:rPr>
                <w:sz w:val="20"/>
              </w:rPr>
              <w:t xml:space="preserve">. Д. Илиев № 2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Емилия Ивалинова Ки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8/2215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novska1974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ях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-ОДК „Людмила Живков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яхов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тнишка № 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Анни Стефанова  Замф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71/31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43850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_oryahovo</w:t>
            </w:r>
            <w:r>
              <w:rPr>
                <w:sz w:val="20"/>
              </w:rPr>
              <w:t xml:space="preserve"> 1955</w:t>
            </w:r>
            <w:r>
              <w:rPr>
                <w:sz w:val="20"/>
                <w:lang w:val="en-US"/>
              </w:rPr>
              <w:t>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бр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бр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ЦПЛР - АО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ово, п.к.1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Петкова нива №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ела Стойчев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 808 23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884/6575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88353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lang w:val="en-US"/>
                </w:rPr>
                <w:t>cplr_aop_gabrovo@abv.bg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ПЛР-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Възраждане, № 3, ет.3, ст. 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ко Атан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93723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cko_gabrovo</w:t>
            </w:r>
            <w:r>
              <w:rPr>
                <w:sz w:val="20"/>
                <w:lang w:val="en-US"/>
              </w:rPr>
              <w:t>@mon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лие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ЦПЛР-ДК „Й. Йовко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Севлиево, ул. Св.Св. Кирил и  Методий  № 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енета Петрова 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067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/8049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88/8935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etski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kompleks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evliev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ab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ч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ПЛР 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чи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ил Методий 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мен 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9/ 7 29 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5/5540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dk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  <w:lang w:val="en-US"/>
              </w:rPr>
              <w:t>odkbalchik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ne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обр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ински младежки центъ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З. Стояно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ич, п.к. 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. Стария  орех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ми Иванова То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8/ 602535,</w:t>
            </w: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</w:rPr>
              <w:t xml:space="preserve">603596, </w:t>
            </w: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</w:rPr>
              <w:t>60269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4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884/3114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6025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ddch@dobrich.ne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вар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варна, ул. Г. С. Раковски  № 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вдокия Енчева Стой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0/ 8 25 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886/3568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_kavarna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в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ПЛР „Малкият принц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вел, ул. Цар Калоян № 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Живка Н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0/987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92742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dk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terve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od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ab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g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б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бла, ул. Комсомолс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№ 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 Й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743504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77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6384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_sh_yotov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ерал Тоше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.С.Раковски № 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Недял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9344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crd_2010</w:t>
            </w:r>
            <w:r>
              <w:rPr>
                <w:sz w:val="20"/>
                <w:lang w:val="en-US"/>
              </w:rPr>
              <w:t>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ърджа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д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дино, ул. София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иха  Кямилова Гюлест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651/</w:t>
            </w:r>
            <w:r>
              <w:rPr>
                <w:sz w:val="20"/>
                <w:lang w:val="en-US"/>
              </w:rPr>
              <w:t xml:space="preserve">40 </w:t>
            </w:r>
            <w:r>
              <w:rPr>
                <w:sz w:val="20"/>
              </w:rPr>
              <w:t xml:space="preserve"> 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9/8438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_ardino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еб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ПЛР – 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жебел, ул. Тракия 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юмюн  Ахмед Каб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36322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8/ 3881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_djebel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мов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мовград, ул. Св. Св. Кирил и Методий  № 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йля Нестан Исм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641/ </w:t>
            </w:r>
            <w:r>
              <w:rPr>
                <w:sz w:val="20"/>
                <w:lang w:val="en-US"/>
              </w:rPr>
              <w:t>75 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7/3101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lang w:val="en-US"/>
              </w:rPr>
              <w:t>dkkg1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ърджа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ърджали, ул. Полк. Дервингов  №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латка Любенова  Пень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1/6 23 2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887/ 3075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1/6 23 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_ki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ърджа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 – ученическо общежитие „Родопи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уил Дим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ърджа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-Ц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водска № 1 (бивш Младежки до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 Дими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6722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lang w:val="en-GB"/>
                </w:rPr>
                <w:t>ani_mich</w:t>
              </w:r>
              <w:r>
                <w:rPr>
                  <w:rStyle w:val="InternetLink"/>
                  <w:sz w:val="20"/>
                  <w:lang w:val="en-US"/>
                </w:rPr>
                <w:t>@abv.bg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мчил-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мчилград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л. Момчил Войвода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елина Христова Ръ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539873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879/0352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_momchilgrad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юстенд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юстенди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юстендил, ул. Марин Дринов  № 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ко Богданов Мал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78/55 06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2/8852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  <w:lang w:val="en-US"/>
                </w:rPr>
                <w:t>od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ab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ве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ве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ЦПЛР – 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еч, ж.к.  Червен бря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/</w:t>
            </w:r>
            <w:r>
              <w:rPr>
                <w:sz w:val="20"/>
                <w:lang w:val="en-US"/>
              </w:rPr>
              <w:t>62476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/</w:t>
            </w:r>
            <w:r>
              <w:rPr>
                <w:sz w:val="20"/>
                <w:lang w:val="en-US"/>
              </w:rPr>
              <w:t>6247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lang w:val="en-US"/>
                </w:rPr>
                <w:t>odklovech@gmail.com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ве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ческо общеж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еч, ж.к. Здравец, бл.2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ян Илиев Докт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/6042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8/969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uolovech@abv.bg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тев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ПЛ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л. Полковник Орл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№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Цеца Цакова –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855757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lang w:val="en-US"/>
                </w:rPr>
                <w:t>оdk_05@abv.bg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ПЛР – Тро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ян, ул. Цар Калоян  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лица 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70 632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</w:rPr>
                <w:t>opc</w:t>
              </w:r>
              <w:r>
                <w:rPr>
                  <w:rStyle w:val="InternetLink"/>
                  <w:sz w:val="20"/>
                  <w:lang w:val="en-US"/>
                </w:rPr>
                <w:t>_troyan@abv.bg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та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ков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ПЛР – Ц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Берковица, ж.к. Изгр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ДГ 5, крило 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ета Заркова Богд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9/215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lang w:val="en-US"/>
                </w:rPr>
                <w:t>crd_berk@abv.bg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ълчедръ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ълчедръм, ул. Хаинбоаз №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ша Емилова  Цанин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44/32 7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878/6407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89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 xml:space="preserve">393087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lang w:val="en-US"/>
                </w:rPr>
                <w:t>odk_vm1940@abv.bg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ърше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 –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ършец, ул. Републ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ветелина Василева Въгл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527227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9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133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lang w:val="en-US"/>
                </w:rPr>
                <w:t>odkvarshetz@abv.bg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К „ Ние врабчетат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нтана, п. К. 1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Славейков 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глена Божидарова Георгиева</w:t>
              <w:br/>
              <w:t xml:space="preserve">Цветана Кашанова - ЗДУТ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мка Цветкова – кариерен консултант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6/</w:t>
            </w:r>
            <w:r>
              <w:rPr>
                <w:sz w:val="20"/>
                <w:lang w:val="en-US"/>
              </w:rPr>
              <w:t>306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878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5192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8/5192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6/0717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  <w:lang w:val="en-US"/>
                </w:rPr>
                <w:t>od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monta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ab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lang w:val="en-US"/>
                </w:rPr>
                <w:t>megi_montana@abv.bg</w:t>
              </w:r>
            </w:hyperlink>
            <w:r>
              <w:rPr>
                <w:sz w:val="20"/>
                <w:lang w:val="en-US"/>
              </w:rPr>
              <w:br/>
            </w:r>
            <w:hyperlink r:id="rId20">
              <w:r>
                <w:rPr>
                  <w:rStyle w:val="InternetLink"/>
                  <w:sz w:val="20"/>
                  <w:lang w:val="en-US"/>
                </w:rPr>
                <w:t>kashanova@abv.bg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зардж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ПЛР-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ван Вазов № 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Пет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мира Т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5/7433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40048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21">
              <w:r>
                <w:rPr>
                  <w:rStyle w:val="InternetLink"/>
                  <w:sz w:val="20"/>
                  <w:lang w:val="en-US"/>
                </w:rPr>
                <w:t>odk_belovo@mail.bg</w:t>
              </w:r>
            </w:hyperlink>
            <w:r>
              <w:rPr>
                <w:sz w:val="20"/>
                <w:lang w:val="en-US"/>
              </w:rPr>
              <w:br/>
            </w:r>
            <w:hyperlink r:id="rId22">
              <w:r>
                <w:rPr>
                  <w:rStyle w:val="InternetLink"/>
                  <w:sz w:val="20"/>
                  <w:lang w:val="en-US"/>
                </w:rPr>
                <w:t>lubomira.bg@abv.bg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н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-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линград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ошо Стайков  № 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терина Василева Мир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359/53 0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4/4424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88/8552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lang w:val="en-US"/>
                </w:rPr>
                <w:t>odk.velingrad@abv.bg</w:t>
              </w:r>
            </w:hyperlink>
          </w:p>
        </w:tc>
      </w:tr>
      <w:tr>
        <w:trPr>
          <w:trHeight w:val="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зардж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зарджик, ул. Княз Ал. Батенберг  № 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милия  Стоянова Спа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4/</w:t>
            </w:r>
            <w:r>
              <w:rPr>
                <w:sz w:val="20"/>
                <w:lang w:val="en-US"/>
              </w:rPr>
              <w:t>9882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7/5533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ildrens_complex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зарджи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ислава Славеева Въл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яна Найденова Кошлукова – кариерен консул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8/729581</w:t>
              <w:br/>
              <w:br/>
              <w:t>0886/9721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lang w:val="en-US"/>
                </w:rPr>
                <w:t>cplr.kok.pz@abv.bg</w:t>
              </w:r>
            </w:hyperlink>
            <w:r>
              <w:rPr>
                <w:sz w:val="20"/>
                <w:lang w:val="en-US"/>
              </w:rPr>
              <w:t xml:space="preserve"> </w:t>
              <w:br/>
              <w:br/>
            </w:r>
            <w:hyperlink r:id="rId25">
              <w:r>
                <w:rPr>
                  <w:rStyle w:val="InternetLink"/>
                  <w:sz w:val="20"/>
                  <w:lang w:val="en-US"/>
                </w:rPr>
                <w:t>iliyna.naydenova@gmail.com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гюри-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нагюрищ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нгел Шишков 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ялка Димитрова Наплат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7/</w:t>
            </w:r>
            <w:r>
              <w:rPr>
                <w:sz w:val="20"/>
                <w:lang w:val="en-US"/>
              </w:rPr>
              <w:t>6227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88</w:t>
            </w:r>
            <w:r>
              <w:rPr>
                <w:sz w:val="20"/>
                <w:lang w:val="en-US"/>
              </w:rPr>
              <w:t>9 43 99 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lang w:val="en-US"/>
                </w:rPr>
                <w:t>odkpan@abv.bg</w:t>
              </w:r>
            </w:hyperlink>
          </w:p>
        </w:tc>
      </w:tr>
      <w:tr>
        <w:trPr>
          <w:trHeight w:val="6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щ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. „Георги Бенковски” № 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Емилов Балаб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893/53206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odkpeshtera@abv.bg</w:t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птемв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ЦПЛР-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птемвр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Ал. Стамболийски 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истина Атанасова Тод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61 72 5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86/977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k_septemvri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 - 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ни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изкултурна № 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яна Кит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2/1170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pernik@abv.bg</w:t>
            </w:r>
          </w:p>
        </w:tc>
      </w:tr>
      <w:tr>
        <w:trPr>
          <w:trHeight w:val="6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о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домир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ил и Методий 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и Кир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777/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24 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9670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plrodkradomir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еве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п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 - 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по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. Левски 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Вилиян Илиев Великов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6541/24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4 6999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7 1287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plr_odk_nikopol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в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еве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Дойран  № 7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адий Ге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/ 80 24 8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885/410591</w:t>
              <w:br/>
            </w:r>
            <w:r>
              <w:rPr>
                <w:sz w:val="20"/>
                <w:lang w:val="en-US"/>
              </w:rPr>
              <w:t>0887/2165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d_pleven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в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Т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вен, п. к. 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П. Р. Славейков № 1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/ 800 92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79/23626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tnt_pln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евен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вен, ж.к.Сторгоз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8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йло Серьожев Лаз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8502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8/77 83 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s6_pleven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в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 „Данаил Попов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вен, кв. Сторгозия 105, п.к. 5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58</w:t>
            </w:r>
            <w:r>
              <w:rPr>
                <w:sz w:val="20"/>
                <w:lang w:val="en-US"/>
              </w:rPr>
              <w:t>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селка Йосифова Ли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64/8509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879/2891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so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pleve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ab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Байк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ИД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айка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. Димитров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о Стефанов Джо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79/124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86689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55/23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vo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joki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ab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 Беле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ПЛР - 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ългария 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ляна Илиева Спирид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86/6169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_spiridonowa@abv.bg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вди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енов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Васил Левск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еновград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.Стоянов  №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рги Вакрилов Анаст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1/673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5/411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_as@mail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д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див, ул. Шести септември  № 1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ден Мура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/6322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899/2031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2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651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odk-plovdiv.co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т, ул. Иван Вазов № 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нка Маркова Терз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85/234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d_sopot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мболи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Ц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мболийс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ерущица  № 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ка  Стоева Дими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885/8893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4/6185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crd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гра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бра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ацин  №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тлана Тотова Дими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9 91 82 0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зн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ПЛР - 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зниц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вайло №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ше Хасанова С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9/9536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entar_plr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-ЦУТ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град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пезица  №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анка Василева Ру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/6627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8/6843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27">
              <w:r>
                <w:rPr>
                  <w:rStyle w:val="InternetLink"/>
                  <w:sz w:val="20"/>
                  <w:lang w:val="en-US"/>
                </w:rPr>
                <w:t>cutnt_rz@mail.bg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ПЛР - Ц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град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рица  № 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ела Димитрова  Курт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8 542 8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rd_razgrad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 –УСШ „Р. Бухте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прилско въстание 64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ветан Тодоров Та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/662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8/6843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vetantanev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ЛР- Ученическо общежитие -гр.Раз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. Й. Вапцаров 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 Ангелов Анг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8 684 380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obshtejitie_rz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е моги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ПЛРИСКИОНИС „Д-р Пангело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е могили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ил и Методий 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лица Иванова Георги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79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60303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8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89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lang w:val="en-US"/>
                </w:rPr>
                <w:t>odk_dve.mogili@abv.bg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-ЦУТ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е, ул. Одрин  №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елислав Велков Йон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2/ </w:t>
            </w:r>
            <w:r>
              <w:rPr>
                <w:sz w:val="20"/>
                <w:lang w:val="en-US"/>
              </w:rPr>
              <w:t>8347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/83467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89/047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  <w:lang w:val="en-US"/>
                </w:rPr>
                <w:t>cutnt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s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ab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е, бул.П. Хитов 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я Петрова 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82/ 8346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>78/8346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6ruse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ли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Сили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лист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брич  № 68 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инка Ванд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86/8240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54634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dk_silistra@ab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трак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утрака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л. Д. Благоев  № 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ротея Константинова Баль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93 370 9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lodia_tn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ли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О „Галилео Галилей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Петър Бояджиев 29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ли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/820 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944195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o_ggalilej@mail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ли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динено общ. за средношколци „Младос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Кап. Мамарчев 2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 Илиев То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4/4059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/4245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mladost2006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иве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ив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ЦПЛР-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ивен, П. Славей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, п.к. 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рги Иванов 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/62519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899/1619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sl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ив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ен, ж.к. „Българка“, ул. „Д. Добрев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латина Желязкова Илиев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7/178176</w:t>
              <w:br/>
              <w:t>0887/2479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30">
              <w:r>
                <w:rPr>
                  <w:rStyle w:val="InternetLink"/>
                  <w:sz w:val="20"/>
                  <w:lang w:val="en-GB"/>
                </w:rPr>
                <w:t>zlatina_24@abv.bg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 - Ко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, ул. Атанас Белопахо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расимира Димитрова Софе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EF8F4" w:val="clear"/>
              </w:rPr>
            </w:pPr>
            <w:r>
              <w:rPr>
                <w:color w:val="000000"/>
                <w:sz w:val="20"/>
                <w:szCs w:val="20"/>
                <w:shd w:fill="FEF8F4" w:val="clear"/>
              </w:rPr>
              <w:t>0876/446551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EF8F4" w:val="clear"/>
              </w:rPr>
              <w:t>0894/4435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las60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оля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мол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олян</w:t>
            </w:r>
            <w:r>
              <w:rPr>
                <w:color w:val="000000"/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бул. България №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нка Михайлова Миха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878/76776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92/2200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dksmolian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в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ПЛР – ОДК, гр. Дев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 Девин, ул. Орфей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ка Рачева Март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87/986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dkdevin@abv.bg</w:t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лато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латоград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л. Славей  №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Альошева Джамб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71/44 6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888155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vetlanadzhambazova</w:t>
            </w:r>
            <w:r>
              <w:rPr>
                <w:sz w:val="20"/>
                <w:lang w:val="en-US"/>
              </w:rPr>
              <w:t>@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ела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 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пелар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ургавец 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а 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ompleks_chepelare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ела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РЛ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 Гаджу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ляна Неделчева Андр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62003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lilianaandreeva</w:t>
            </w:r>
            <w:r>
              <w:rPr>
                <w:sz w:val="20"/>
                <w:lang w:val="en-US"/>
              </w:rPr>
              <w:t>@mail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. Ал. Стамболийски № 1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яна До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72714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94442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31">
              <w:r>
                <w:rPr>
                  <w:rStyle w:val="InternetLink"/>
                  <w:sz w:val="20"/>
                  <w:lang w:val="en-GB"/>
                </w:rPr>
                <w:t>npc.bg</w:t>
              </w:r>
              <w:r>
                <w:rPr>
                  <w:rStyle w:val="InternetLink"/>
                  <w:sz w:val="20"/>
                  <w:lang w:val="en-US"/>
                </w:rPr>
                <w:t>@abv.bg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_doseva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 – ЦИКО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в.Никола Нови  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на Таф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2/9360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2/9386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8/6588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93607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tcrd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личина поляна 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ня Василева Хрис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4/8017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2/95829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95828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nia_hr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 – К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. Черни връх № 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Сот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4949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64118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София – обл</w:t>
            </w:r>
            <w:r>
              <w:rPr>
                <w:b/>
                <w:sz w:val="20"/>
                <w:lang w:val="en-US"/>
              </w:rPr>
              <w:t>а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хти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л. Полк. Борис Дрангов  № 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 Петрова-Ву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8799706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тев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тенберг № 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олина Мар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64389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Cplr_botevgrad</w:t>
            </w:r>
            <w:r>
              <w:rPr>
                <w:sz w:val="20"/>
                <w:lang w:val="en-US"/>
              </w:rPr>
              <w:t>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а Заг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нлъ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ДК „Свети Иван Рилски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азанлък, п. к. 93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ул. Кокиче  № 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Денница Станчева Та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431/995 07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78 / 7992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kk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а Заг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 –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а Загора, ул. Захарий Княжески 71, ет. 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а Димитрова 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42/62 90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6386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9/3422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snki_sz@abv.b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а Заг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ОП към ЦПЛ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а Загора, ул. Цар Иван Шишман № 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а Димитрова 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/ 643 183;                     258 1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6/3357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ogagarin@gmail.co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рп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- МУЦТ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.К.Яворов № 4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ьо Пе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8985733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ърговищ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ъргови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-ОДК Търгов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Стоян Мавроди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анна Савов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1/64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3/3770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89384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1/64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  <w:lang w:val="en-US"/>
                </w:rPr>
                <w:t>od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tg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ab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ск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с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-Обединени ученически общежития, гр. 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. Стефан Стамболов 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йко Митев Ко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/6227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2/94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o.haskovo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с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 „Младежки център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я Деми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 6226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81274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c.haskovo@gmail.co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ов 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-НА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к Н.Й. Вапца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Димитър Георгиев Кокотане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1/667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5/923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aopjbrun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ab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g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ме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пич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пичан, ул. Мадарски конник  № 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фан Пе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2758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9/20289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8972742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33">
              <w:r>
                <w:rPr>
                  <w:rStyle w:val="InternetLink"/>
                  <w:sz w:val="20"/>
                  <w:lang w:val="en-US"/>
                </w:rPr>
                <w:t>centar_kaspichan@abv.bg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stefanpetkov</w:t>
            </w:r>
            <w:r>
              <w:rPr>
                <w:sz w:val="20"/>
                <w:lang w:val="en-US"/>
              </w:rPr>
              <w:t>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 паза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ови пазар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лиска 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ма Коми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  <w:lang w:val="en-US"/>
                </w:rPr>
                <w:t>novipazar.odk@abv.bg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Шумен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ул. Славянски 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ряна Панайот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9 / 23764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/8</w:t>
            </w:r>
            <w:r>
              <w:rPr>
                <w:sz w:val="20"/>
              </w:rPr>
              <w:t>600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/8</w:t>
            </w:r>
            <w:r>
              <w:rPr>
                <w:sz w:val="20"/>
              </w:rPr>
              <w:t>600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  <w:lang w:val="en-US"/>
                </w:rPr>
                <w:t>odkshumen@abv.bg</w:t>
              </w:r>
            </w:hyperlink>
            <w:r>
              <w:rPr>
                <w:sz w:val="20"/>
                <w:lang w:val="en-US"/>
              </w:rPr>
              <w:br/>
            </w:r>
            <w:hyperlink r:id="rId36">
              <w:r>
                <w:rPr>
                  <w:rStyle w:val="InternetLink"/>
                  <w:sz w:val="20"/>
                  <w:lang w:val="en-US"/>
                </w:rPr>
                <w:t>b.panayotova@abv.bg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 – УСШ „Хан Крум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н, бул. Симеон Велики 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 Люб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/8603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5/7003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37">
              <w:r>
                <w:rPr>
                  <w:rStyle w:val="InternetLink"/>
                  <w:sz w:val="20"/>
                  <w:lang w:val="en-GB"/>
                </w:rPr>
                <w:t>ussh_69@abv.bg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38">
              <w:r>
                <w:rPr>
                  <w:rStyle w:val="InternetLink"/>
                  <w:sz w:val="20"/>
                  <w:lang w:val="en-US"/>
                </w:rPr>
                <w:t>lita_gort@abv.bg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ошколско общежитие „Младос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н, ул. Възрожденец 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дорка Цанков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/883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/830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6/4252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9/970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ci.1965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ошколско общежитие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н, ул. Пушкин 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на Асенова Гайдардж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/8320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6/1978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9/404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2_shumen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мбо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х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 -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Елхов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лоян  № 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а Георгиева Каре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вана Бординяш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8/88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9/6196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k_elhovo@abv.b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б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ПЛР - О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бол, ул. Търговска 2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ана Илиев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6613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95009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6613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  <w:lang w:val="en-US"/>
                </w:rPr>
                <w:t>od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yambol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ab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б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ЛР</w:t>
            </w:r>
            <w:r>
              <w:rPr>
                <w:sz w:val="20"/>
                <w:lang w:val="en-US"/>
              </w:rPr>
              <w:t xml:space="preserve"> - AO</w:t>
            </w:r>
            <w:r>
              <w:rPr>
                <w:sz w:val="20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ар Иван Александър 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Къ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46/66421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89</w:t>
            </w:r>
            <w:r>
              <w:rPr>
                <w:sz w:val="20"/>
              </w:rPr>
              <w:t>46078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  <w:lang w:val="en-US"/>
                </w:rPr>
                <w:t>naop_yambol@mail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 Кабил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ИИД „Тундж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 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иляна Любо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43013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66513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bile_art@abv.bg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41"/>
      <w:footerReference w:type="default" r:id="rId42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tr_blg@abv.bg" TargetMode="External"/><Relationship Id="rId3" Type="http://schemas.openxmlformats.org/officeDocument/2006/relationships/hyperlink" Target="http://www.odk_nessebar.info.com/" TargetMode="External"/><Relationship Id="rId4" Type="http://schemas.openxmlformats.org/officeDocument/2006/relationships/hyperlink" Target="mailto:odk_p@abv.bg" TargetMode="External"/><Relationship Id="rId5" Type="http://schemas.openxmlformats.org/officeDocument/2006/relationships/hyperlink" Target="mailto:crd_vratza@abv.bg" TargetMode="External"/><Relationship Id="rId6" Type="http://schemas.openxmlformats.org/officeDocument/2006/relationships/hyperlink" Target="mailto:odk_borovan@abv.bg" TargetMode="External"/><Relationship Id="rId7" Type="http://schemas.openxmlformats.org/officeDocument/2006/relationships/hyperlink" Target="mailto:odk_bumerang@abv.bg" TargetMode="External"/><Relationship Id="rId8" Type="http://schemas.openxmlformats.org/officeDocument/2006/relationships/hyperlink" Target="mailto:cplr_aop_gabrovo@abv.bg" TargetMode="External"/><Relationship Id="rId9" Type="http://schemas.openxmlformats.org/officeDocument/2006/relationships/hyperlink" Target="mailto:ani_mich@abv.bg" TargetMode="External"/><Relationship Id="rId10" Type="http://schemas.openxmlformats.org/officeDocument/2006/relationships/hyperlink" Target="mailto:odk.kn@abv.bg" TargetMode="External"/><Relationship Id="rId11" Type="http://schemas.openxmlformats.org/officeDocument/2006/relationships/hyperlink" Target="mailto:odklovech@gmail.com" TargetMode="External"/><Relationship Id="rId12" Type="http://schemas.openxmlformats.org/officeDocument/2006/relationships/hyperlink" Target="mailto:uolovech@abv.bg" TargetMode="External"/><Relationship Id="rId13" Type="http://schemas.openxmlformats.org/officeDocument/2006/relationships/hyperlink" Target="mailto:&#1086;dk_05@abv.bg" TargetMode="External"/><Relationship Id="rId14" Type="http://schemas.openxmlformats.org/officeDocument/2006/relationships/hyperlink" Target="mailto:opc_troyan@abv.bg" TargetMode="External"/><Relationship Id="rId15" Type="http://schemas.openxmlformats.org/officeDocument/2006/relationships/hyperlink" Target="mailto:crd_berk@abv.bg" TargetMode="External"/><Relationship Id="rId16" Type="http://schemas.openxmlformats.org/officeDocument/2006/relationships/hyperlink" Target="mailto:odk_vm1940@abv.bg" TargetMode="External"/><Relationship Id="rId17" Type="http://schemas.openxmlformats.org/officeDocument/2006/relationships/hyperlink" Target="mailto:odkvarshetz@abv.bg" TargetMode="External"/><Relationship Id="rId18" Type="http://schemas.openxmlformats.org/officeDocument/2006/relationships/hyperlink" Target="mailto:odk_montana@abv.bg" TargetMode="External"/><Relationship Id="rId19" Type="http://schemas.openxmlformats.org/officeDocument/2006/relationships/hyperlink" Target="mailto:megi_montana@abv.bg" TargetMode="External"/><Relationship Id="rId20" Type="http://schemas.openxmlformats.org/officeDocument/2006/relationships/hyperlink" Target="mailto:kashanova@abv.bg" TargetMode="External"/><Relationship Id="rId21" Type="http://schemas.openxmlformats.org/officeDocument/2006/relationships/hyperlink" Target="mailto:odk_belovo@mail.bg" TargetMode="External"/><Relationship Id="rId22" Type="http://schemas.openxmlformats.org/officeDocument/2006/relationships/hyperlink" Target="mailto:lubomira.bg@abv.bg" TargetMode="External"/><Relationship Id="rId23" Type="http://schemas.openxmlformats.org/officeDocument/2006/relationships/hyperlink" Target="mailto:odk.velingrad@abv.bg" TargetMode="External"/><Relationship Id="rId24" Type="http://schemas.openxmlformats.org/officeDocument/2006/relationships/hyperlink" Target="mailto:cplr.kok.pz@abv.bg" TargetMode="External"/><Relationship Id="rId25" Type="http://schemas.openxmlformats.org/officeDocument/2006/relationships/hyperlink" Target="mailto:iliyna.naydenova@gmail.com" TargetMode="External"/><Relationship Id="rId26" Type="http://schemas.openxmlformats.org/officeDocument/2006/relationships/hyperlink" Target="mailto:odkpan@abv.bg" TargetMode="External"/><Relationship Id="rId27" Type="http://schemas.openxmlformats.org/officeDocument/2006/relationships/hyperlink" Target="mailto:cutnt_rz@mail.bg" TargetMode="External"/><Relationship Id="rId28" Type="http://schemas.openxmlformats.org/officeDocument/2006/relationships/hyperlink" Target="mailto:odk_dve.mogili@abv.bg" TargetMode="External"/><Relationship Id="rId29" Type="http://schemas.openxmlformats.org/officeDocument/2006/relationships/hyperlink" Target="mailto:cutnt_rs@abv.bg" TargetMode="External"/><Relationship Id="rId30" Type="http://schemas.openxmlformats.org/officeDocument/2006/relationships/hyperlink" Target="mailto:zlatina_24@abv.bg" TargetMode="External"/><Relationship Id="rId31" Type="http://schemas.openxmlformats.org/officeDocument/2006/relationships/hyperlink" Target="mailto:npc.bg@abv.bg" TargetMode="External"/><Relationship Id="rId32" Type="http://schemas.openxmlformats.org/officeDocument/2006/relationships/hyperlink" Target="mailto:odk_tg@abv.bg" TargetMode="External"/><Relationship Id="rId33" Type="http://schemas.openxmlformats.org/officeDocument/2006/relationships/hyperlink" Target="mailto:centar_kaspichan@abv.bg" TargetMode="External"/><Relationship Id="rId34" Type="http://schemas.openxmlformats.org/officeDocument/2006/relationships/hyperlink" Target="mailto:novipazar.odk@abv.bg" TargetMode="External"/><Relationship Id="rId35" Type="http://schemas.openxmlformats.org/officeDocument/2006/relationships/hyperlink" Target="mailto:odkshumen@abv.bg" TargetMode="External"/><Relationship Id="rId36" Type="http://schemas.openxmlformats.org/officeDocument/2006/relationships/hyperlink" Target="mailto:b.panayotova@abv.bg" TargetMode="External"/><Relationship Id="rId37" Type="http://schemas.openxmlformats.org/officeDocument/2006/relationships/hyperlink" Target="mailto:kokoce@mail.bg" TargetMode="External"/><Relationship Id="rId38" Type="http://schemas.openxmlformats.org/officeDocument/2006/relationships/hyperlink" Target="mailto:lita_gort@abv.bg" TargetMode="External"/><Relationship Id="rId39" Type="http://schemas.openxmlformats.org/officeDocument/2006/relationships/hyperlink" Target="mailto:odk_yambol@abv.bg" TargetMode="External"/><Relationship Id="rId40" Type="http://schemas.openxmlformats.org/officeDocument/2006/relationships/hyperlink" Target="mailto:naop_yambol@mail.bg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3:00Z</dcterms:created>
  <dc:creator>Secretar</dc:creator>
  <dc:description/>
  <cp:keywords/>
  <dc:language>en-US</dc:language>
  <cp:lastModifiedBy>Pc</cp:lastModifiedBy>
  <cp:lastPrinted>2022-06-07T14:58:00Z</cp:lastPrinted>
  <dcterms:modified xsi:type="dcterms:W3CDTF">2022-07-27T06:12:00Z</dcterms:modified>
  <cp:revision>6</cp:revision>
  <dc:subject/>
  <dc:title>РЕГИСТЪР НА ДЪРЖАВНИТЕ И ОБЩИНСКИ ОБСЛУЖВАЩИ ЗВЕНА – ИЗВЪНУЧИЛИЩНИ ПЕДАГОГИЧЕСКИ УЧРЕЖДЕНИЯ (НДД, ЦРД, ОДК, ОбДК, ЦУТНТ)</dc:title>
</cp:coreProperties>
</file>